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ртиров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газа по газораспределительным сетям по ДОЛГОСРОЧНЫМ договора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5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570"/>
        <w:gridCol w:w="3942"/>
        <w:gridCol w:w="2532"/>
        <w:gridCol w:w="2532"/>
        <w:gridCol w:w="2532"/>
        <w:gridCol w:w="25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б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о регистрации и ходе реализации заявок на доступ к услугам по транспортировке газа по газораспределительным сетям по краткосрочным договорам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5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8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40"/>
        <w:gridCol w:w="3552"/>
        <w:gridCol w:w="2544"/>
        <w:gridCol w:w="2544"/>
        <w:gridCol w:w="2544"/>
        <w:gridCol w:w="254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газораспредел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ортировке газа по газораспределительным сетям на условиях прерыван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2015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2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64"/>
        <w:gridCol w:w="3600"/>
        <w:gridCol w:w="2532"/>
        <w:gridCol w:w="2532"/>
        <w:gridCol w:w="2532"/>
        <w:gridCol w:w="2532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6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6-01-25T14:58:00Z</cp:lastPrinted>
  <dcterms:modified xsi:type="dcterms:W3CDTF">2016-01-25T11:06:00Z</dcterms:modified>
  <cp:revision>3</cp:revision>
  <dc:subject/>
  <dc:title>Приложение N 4а</dc:title>
</cp:coreProperties>
</file>